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/>
        <w:t>Администрация Дзержин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7.2017                                                                                                      № 12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 проведении публичных слушаний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 проекту Правил благоустройств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и Дзержинского сельсовета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приведения Правил благоустройства территории муниципального образования Дзержинский сельсовет в соответствие с законодательством Российской Федерации, руководствуясь п. 19 ст. 14, пп. 3 п. 3 ст. 28 Федерального закона от 06.10.2003 года № 131 – ФЗ «Об общих принципах организации местного самоуправления в Российской Федерации»,  положением «Об утверждении </w:t>
      </w:r>
      <w:r>
        <w:rPr>
          <w:sz w:val="28"/>
        </w:rPr>
        <w:t xml:space="preserve">Положения о публичных слушаниях в Муниципальном образовании Дзержинский сельсовет Дзержинского района»,                 </w:t>
      </w:r>
      <w:r>
        <w:rPr>
          <w:sz w:val="28"/>
          <w:szCs w:val="28"/>
          <w:shd w:fill="FFFFFF" w:val="clear"/>
        </w:rPr>
        <w:t xml:space="preserve">утвержденным Решением Дзержинского сельского Совета депутатов </w:t>
      </w:r>
      <w:r>
        <w:rPr>
          <w:sz w:val="28"/>
        </w:rPr>
        <w:t>№ 5-37р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</w:t>
      </w:r>
      <w:r>
        <w:rPr>
          <w:sz w:val="28"/>
        </w:rPr>
        <w:t xml:space="preserve"> 21.10.2005 </w:t>
      </w:r>
      <w:r>
        <w:rPr>
          <w:sz w:val="28"/>
          <w:szCs w:val="28"/>
          <w:shd w:fill="FFFFFF" w:val="clear"/>
        </w:rPr>
        <w:t xml:space="preserve">года, </w:t>
      </w:r>
      <w:r>
        <w:rPr>
          <w:sz w:val="28"/>
          <w:szCs w:val="28"/>
        </w:rPr>
        <w:t>в соответствии со ст.18 и ст.31 Устава сельсовета ПОСТАНОВЛЯЮ:</w:t>
      </w:r>
    </w:p>
    <w:p>
      <w:pPr>
        <w:pStyle w:val="Normal"/>
        <w:autoSpaceDE w:val="false"/>
        <w:ind w:firstLine="709"/>
        <w:jc w:val="both"/>
        <w:rPr>
          <w:rFonts w:ascii="Trebuchet MS" w:hAnsi="Trebuchet MS" w:cs="Trebuchet MS"/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Назначить и провести публичные слушания по проекту Правил благоустройства территории муниципального образования Дзержинский сельсовет на </w:t>
      </w:r>
      <w:r>
        <w:rPr>
          <w:sz w:val="28"/>
          <w:szCs w:val="28"/>
          <w:shd w:fill="FFFFFF" w:val="clear"/>
        </w:rPr>
        <w:t>18.07</w:t>
      </w:r>
      <w:r>
        <w:rPr>
          <w:color w:val="000000"/>
          <w:sz w:val="28"/>
          <w:szCs w:val="28"/>
          <w:shd w:fill="FFFFFF" w:val="clear"/>
        </w:rPr>
        <w:t xml:space="preserve"> 2017 года в </w:t>
      </w:r>
      <w:r>
        <w:rPr>
          <w:sz w:val="28"/>
          <w:szCs w:val="28"/>
          <w:shd w:fill="FFFFFF" w:val="clear"/>
        </w:rPr>
        <w:t>16</w:t>
      </w:r>
      <w:r>
        <w:rPr>
          <w:color w:val="000000"/>
          <w:sz w:val="28"/>
          <w:szCs w:val="28"/>
          <w:shd w:fill="FFFFFF" w:val="clear"/>
        </w:rPr>
        <w:t xml:space="preserve"> часов 00 минут в зрительном зале Дзержинского РДК по адресу: Красноярский край, Дзержинский район, с. Дзержинское, ул. Кирова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ексеев Андрей Сергеевич – заместитель главы сельсовет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тостанский Валерий Валерьевич – главный специалист администрации сельсовета по вопросам ЖКХ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фанюк Ирина Викторовна – главный специалист администрации сельсовета по общим вопросам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олодилов Вениамин Иванович - ведущий специалист администрации  сельсовета и по ГО, ЧС и П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имирова Ольга Николаевна – главный специалист администрации сельсовета по имущественным и земельным 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рядок ознакомления с материалами по проекту Правил благоустройства  территории муниципального образования Дзержин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сто: здание администрации муниципального образования Дзержинский сельсовет: (адрес: Красноярский край, с. Дзержинское,  ул. Ленина 1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: с 10-00 до 12.00 и с 13-00 до 16-00 в рабочие дни кроме пят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Дзержинского район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zerg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сельсоветы», подраздел «Дзержи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газете «Дзержин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Ответственным за регистрацию вопросов и предложений по проекту  Правил благоустройства  территории муниципального образования </w:t>
      </w:r>
      <w:r>
        <w:rPr>
          <w:sz w:val="28"/>
          <w:szCs w:val="28"/>
        </w:rPr>
        <w:t>Дзержинский сельсовет</w:t>
      </w:r>
      <w:r>
        <w:rPr>
          <w:sz w:val="28"/>
          <w:szCs w:val="28"/>
          <w:shd w:fill="FFFFFF" w:val="clear"/>
        </w:rPr>
        <w:t xml:space="preserve"> назначить Стефанюк И.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 Заместителю главы сельсовета Алексееву А.С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стить проект Правил благоустройства  территории муниципального образования Дзержинский сельсовет на официальном сайте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объявление о проведении публичных слушаний по проекту Правил благоустройства территории муниципального образования Дзержинский сельсовет в газете «Дзержинец» до 07.08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И. Со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 xml:space="preserve">      </w:t>
      </w:r>
    </w:p>
    <w:p>
      <w:pPr>
        <w:pStyle w:val="TextBody"/>
        <w:tabs>
          <w:tab w:val="left" w:pos="1222" w:leader="none"/>
          <w:tab w:val="left" w:pos="5220" w:leader="none"/>
          <w:tab w:val="left" w:pos="5565" w:leader="none"/>
          <w:tab w:val="left" w:pos="5986" w:leader="none"/>
          <w:tab w:val="right" w:pos="9467" w:leader="none"/>
          <w:tab w:val="right" w:pos="1020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ans Serif 5cpi">
    <w:altName w:val="Lucida Console"/>
    <w:charset w:val="00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19</cp:lastModifiedBy>
  <cp:lastPrinted>2017-07-28T09:23:00Z</cp:lastPrinted>
  <dcterms:modified xsi:type="dcterms:W3CDTF">2017-07-28T03:31:00Z</dcterms:modified>
  <cp:revision>7</cp:revision>
  <dc:subject/>
  <dc:title>Администрация Дзержинского сельсовета</dc:title>
</cp:coreProperties>
</file>